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version 1</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звещ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роведении открытого конкурс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звещения: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73200003312000001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ткрытого конкурс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конкурс на право заключения государственного контракта на оказание услуг по аудиту годовой бухгалтерской (финансовой) отчетности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за 2011 год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размещения заказ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конкурс </w:t>
            </w:r>
          </w:p>
        </w:tc>
      </w:tr>
    </w:tbl>
    <w:p>
      <w:pPr>
        <w:pStyle w:val="Normal"/>
        <w:numPr>
          <w:ilvl w:val="0"/>
          <w:numId w:val="0"/>
        </w:numPr>
        <w:spacing w:lineRule="auto" w:line="240" w:before="280" w:after="280"/>
        <w:outlineLvl w:val="2"/>
        <w:rPr/>
      </w:pPr>
      <w:r>
        <w:rPr/>
        <w:t>Заказчик</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унитарное предприятие города Москвы "Московский научно-исследовательский и проектный институт типологии, экспериментального проектирования"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тактная информация</w:t>
      </w:r>
    </w:p>
    <w:p>
      <w:pPr>
        <w:pStyle w:val="Normal"/>
        <w:spacing w:lineRule="auto" w:line="240" w:before="280" w:after="280"/>
        <w:rPr/>
      </w:pPr>
      <w:r>
        <w:rPr/>
        <w:t>Размещение заказа осуществляется заказчиком</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up_mniitep@mail.ru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495) 6283253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495) 6236138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ейко Елена Александровна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pPr>
      <w:r>
        <w:rPr/>
        <w:t>Предмет контракта</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контракт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услуг по аудиту годовой бухгалтерской (финансовой) отчетности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за 2011 год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аксимальная) цена контракт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000,00 Российский рубль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товаров, работ, услуг: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040 Услуги в области налогообложения, включая услуги аудиторских служб</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ставляемого товара, объем выполняемых работ, оказываемых услуг: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осуществляется в 1 этап. Отчетный период - с 01.01.2011 г. по 31.12.2011 г. </w:t>
            </w:r>
          </w:p>
        </w:tc>
      </w:tr>
    </w:tbl>
    <w:p>
      <w:pPr>
        <w:pStyle w:val="Normal"/>
        <w:numPr>
          <w:ilvl w:val="0"/>
          <w:numId w:val="0"/>
        </w:numPr>
        <w:spacing w:lineRule="auto" w:line="240" w:before="280" w:after="280"/>
        <w:outlineLvl w:val="2"/>
        <w:rPr/>
      </w:pPr>
      <w:r>
        <w:rPr/>
        <w:t>Место и срок поставки товара, выполнения работ, оказания услуг</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выполнения работ, оказания услуг: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оставки товара, выполнения работ, оказания услуг: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срок оказания услуг – 24 (Двадцать четыре) календарных дня с даты заключения контракта. Максимальный срок оказания услуг – 32 (Тридцать два) календарных дня с даты заключения контракта. </w:t>
            </w:r>
          </w:p>
        </w:tc>
      </w:tr>
    </w:tbl>
    <w:p>
      <w:pPr>
        <w:pStyle w:val="Normal"/>
        <w:numPr>
          <w:ilvl w:val="0"/>
          <w:numId w:val="0"/>
        </w:numPr>
        <w:spacing w:lineRule="auto" w:line="240" w:before="280" w:after="280"/>
        <w:outlineLvl w:val="2"/>
        <w:rPr/>
      </w:pPr>
      <w:r>
        <w:rPr/>
        <w:t>Обеспечение заявк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явки не требуется </w:t>
            </w:r>
          </w:p>
        </w:tc>
      </w:tr>
    </w:tbl>
    <w:p>
      <w:pPr>
        <w:pStyle w:val="Normal"/>
        <w:numPr>
          <w:ilvl w:val="0"/>
          <w:numId w:val="0"/>
        </w:numPr>
        <w:spacing w:lineRule="auto" w:line="240" w:before="280" w:after="280"/>
        <w:outlineLvl w:val="2"/>
        <w:rPr/>
      </w:pPr>
      <w:r>
        <w:rPr/>
        <w:t>Обеспечение исполнения контракта</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000,00 Российский рубль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 порядок предоставления обеспечения: </w:t>
            </w:r>
          </w:p>
        </w:tc>
        <w:tc>
          <w:tcPr>
            <w:tcW w:w="7017" w:type="dxa"/>
            <w:tcBorders/>
            <w:tcMar>
              <w:right w:w="84" w:type="dxa"/>
            </w:tcM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предоставления обеспечения исполнения контракта - до даты заключения контракта. Порядок внесения обеспечения: контракт заключается только после предоставления участником конкурса, с которым заключается контракт, обеспечения контракта. Обеспечение предоставляется в форме: безотзывной банковской гарантии, выданной банком или иной кредитной организацией, договора поручительства,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конкурсе. Способ обеспечения исполнения контракта определяется участником открытого конкурса самостоятельно. Если участником открытого конкурса, с которым заключается контракт, является бюджетное учреждение, предоставление обеспечения исполнения контракта не требуется.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Соответствие поручителя 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ыше и подтверждающих его полномочия. При передаче в залог денежных средств в качестве обеспечения исполнения обязательств по контракту в наименовании платежа должно быть указано: «Обеспечение исполнения обязательств по контракту на __ название конкурса ___. Заказчик: ГУП МНИИТЭП, реестровый номер торгов ______________. НДС не облагается». </w:t>
            </w:r>
          </w:p>
        </w:tc>
      </w:tr>
      <w:tr>
        <w:trPr/>
        <w:tc>
          <w:tcPr>
            <w:tcW w:w="9355"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ные реквизиты для перечисления денежных средств: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асчетного счет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02810538120000009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лицевого счета: </w:t>
            </w:r>
          </w:p>
        </w:tc>
        <w:tc>
          <w:tcPr>
            <w:tcW w:w="7017" w:type="dxa"/>
            <w:tcBorders/>
            <w:tcMar>
              <w:right w:w="84"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4525225 </w:t>
            </w:r>
          </w:p>
        </w:tc>
      </w:tr>
    </w:tbl>
    <w:p>
      <w:pPr>
        <w:pStyle w:val="Normal"/>
        <w:numPr>
          <w:ilvl w:val="0"/>
          <w:numId w:val="0"/>
        </w:numPr>
        <w:spacing w:lineRule="auto" w:line="240" w:before="280" w:after="280"/>
        <w:outlineLvl w:val="2"/>
        <w:rPr/>
      </w:pPr>
      <w:r>
        <w:rPr/>
        <w:t>Информация о конкурсной документации</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оставления документации: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10.04.2012 по 11.05.2012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едоставления документации: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документации: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любому заинтересованному лицу в печатном или электронном виде на основании официального заявления, поданного в письменной форме, в течение 2-х рабочих дней с даты получения соответствующего заявления. Выдача конкурсной документации производится по рабочим дням с 11.00 до 15.00 часов по московскому времени при представлении доверенности на право ее получения.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на котором размещена информация о конкурсной документации: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bl>
    <w:p>
      <w:pPr>
        <w:pStyle w:val="Normal"/>
        <w:numPr>
          <w:ilvl w:val="0"/>
          <w:numId w:val="0"/>
        </w:numPr>
        <w:spacing w:lineRule="auto" w:line="240" w:before="280" w:after="280"/>
        <w:outlineLvl w:val="2"/>
        <w:rPr/>
      </w:pPr>
      <w:r>
        <w:rPr/>
        <w:t>Размер, порядок и сроки внесения платы за предоставление конкурсной документаци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не требуется </w:t>
            </w:r>
          </w:p>
        </w:tc>
      </w:tr>
    </w:tbl>
    <w:p>
      <w:pPr>
        <w:pStyle w:val="Normal"/>
        <w:numPr>
          <w:ilvl w:val="0"/>
          <w:numId w:val="0"/>
        </w:numPr>
        <w:spacing w:lineRule="auto" w:line="240" w:before="280" w:after="280"/>
        <w:outlineLvl w:val="2"/>
        <w:rPr/>
      </w:pPr>
      <w:r>
        <w:rPr/>
        <w:t>Информация о конкурсе</w:t>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скрытия конвертов с заявками на участие в открытом конкурсе: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г. Москва, Столешников переулок, дом 13/15, актовый зал (2 этаж). Для прохода в здание необходимо иметь общегражданский паспорт или другой документ, удостоверяющий личность.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вскрытия конвертов с заявками на участие в открытом конкурсе (время местное):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2012 12:00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ссмотрения заявок на участие в открытом конкурсе: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ассмотрения заявок на участие в открытом конкурсе (время местное):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2012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дведения итогов открытого конкурс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107031, Москва, Столешников переулок, дом 13/15 </w:t>
            </w:r>
          </w:p>
        </w:tc>
      </w:tr>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дведения итогов открытого конкурса: </w:t>
            </w:r>
          </w:p>
        </w:tc>
        <w:tc>
          <w:tcPr>
            <w:tcW w:w="7017" w:type="dxa"/>
            <w:tcBorders/>
            <w:tcMar>
              <w:right w:w="8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2012 </w:t>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84" w:type="dxa"/>
        <w:tblLayout w:type="fixed"/>
        <w:tblCellMar>
          <w:top w:w="84" w:type="dxa"/>
          <w:left w:w="84" w:type="dxa"/>
          <w:bottom w:w="84" w:type="dxa"/>
          <w:right w:w="502" w:type="dxa"/>
        </w:tblCellMar>
      </w:tblPr>
      <w:tblGrid>
        <w:gridCol w:w="2338"/>
        <w:gridCol w:w="7017"/>
      </w:tblGrid>
      <w:tr>
        <w:trPr/>
        <w:tc>
          <w:tcPr>
            <w:tcW w:w="23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w:t>
            </w:r>
          </w:p>
        </w:tc>
        <w:tc>
          <w:tcPr>
            <w:tcW w:w="7017" w:type="dxa"/>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2012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4:00Z</dcterms:created>
  <dc:creator>гуп</dc:creator>
  <dc:description/>
  <cp:keywords/>
  <dc:language>en-US</dc:language>
  <cp:lastModifiedBy>Kuznetsova</cp:lastModifiedBy>
  <dcterms:modified xsi:type="dcterms:W3CDTF">2012-04-16T11:44:00Z</dcterms:modified>
  <cp:revision>2</cp:revision>
  <dc:subject/>
  <dc:title/>
</cp:coreProperties>
</file>