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107208-1</w:t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ия и оценки котировочных заяво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2 октября 2012 г. </w:t>
      </w:r>
    </w:p>
    <w:p>
      <w:pPr>
        <w:pStyle w:val="Heading3"/>
        <w:spacing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и способ размещения заказа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вка расходных материалов для нужд ГУП МНИИТЭП по адресу: г. Москва, ул. Петровка, д. 15, стр. 1.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пособ размещения заказа - Запрос котировок</w:t>
      </w:r>
      <w:r>
        <w:rPr>
          <w:rFonts w:cs="Times New Roman" w:ascii="Times New Roman" w:hAnsi="Times New Roman"/>
          <w:b/>
          <w:sz w:val="26"/>
          <w:szCs w:val="26"/>
        </w:rPr>
        <w:t xml:space="preserve"> цен.</w:t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азчик</w:t>
      </w:r>
    </w:p>
    <w:p>
      <w:pPr>
        <w:pStyle w:val="Offset251"/>
        <w:spacing w:before="0" w:after="28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нитарное предприятие города Москвы «Московский научно-исследовательский и проектный институт типологии, экспериментального проектирования» (ГУП МНИИТЭП) (ИНН 7707001072, КПП 774501001).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</w:rPr>
        <w:t>3. Предмет договор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ка расходных материалов для нужд ГУП МНИИТЭП по адресу: г. Москва, ул. Петровка, д. 15, стр. 1 в соответствии с Техническим заданием (Приложение №5 к Протоколу рассмотрения и оценки котировочных заявок от 02.10.2012 г. №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07208</w:t>
      </w:r>
      <w:r>
        <w:rPr>
          <w:rFonts w:cs="Times New Roman" w:ascii="Times New Roman" w:hAnsi="Times New Roman"/>
          <w:sz w:val="26"/>
          <w:szCs w:val="26"/>
        </w:rPr>
        <w:t>-1).</w:t>
        <w:br/>
      </w:r>
      <w:r>
        <w:rPr>
          <w:rFonts w:cs="Times New Roman" w:ascii="Times New Roman" w:hAnsi="Times New Roman"/>
          <w:b/>
          <w:sz w:val="26"/>
          <w:szCs w:val="26"/>
        </w:rPr>
        <w:t>Начальная (максимальная) цена договор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1 494 982,81 </w:t>
      </w:r>
      <w:r>
        <w:rPr>
          <w:rFonts w:cs="Times New Roman" w:ascii="Times New Roman" w:hAnsi="Times New Roman"/>
          <w:sz w:val="26"/>
          <w:szCs w:val="26"/>
        </w:rPr>
        <w:t>(Один миллион четыреста девяносто четыре тысячи девятьсот восемьдесят два) рубля 81 коп.</w:t>
      </w:r>
    </w:p>
    <w:p>
      <w:pPr>
        <w:pStyle w:val="Heading3"/>
        <w:spacing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вещение о проведении запроса котировок</w:t>
      </w:r>
    </w:p>
    <w:p>
      <w:pPr>
        <w:pStyle w:val="Offset2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запроса котировок было размещено на официальном   сайте ГУП МНИИТЭП 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mniite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 (извещение №1 от 24.09.2012 г.).</w:t>
      </w:r>
    </w:p>
    <w:p>
      <w:pPr>
        <w:pStyle w:val="Heading3"/>
        <w:spacing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комиссии</w:t>
      </w:r>
    </w:p>
    <w:p>
      <w:pPr>
        <w:pStyle w:val="Offset251"/>
        <w:spacing w:before="0" w:after="0"/>
        <w:rPr/>
      </w:pPr>
      <w:r>
        <w:rPr>
          <w:sz w:val="26"/>
          <w:szCs w:val="26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>
          <w:sz w:val="26"/>
          <w:szCs w:val="26"/>
        </w:rPr>
      </w:pPr>
      <w:r>
        <w:rPr>
          <w:sz w:val="26"/>
          <w:szCs w:val="26"/>
        </w:rPr>
        <w:t>Присутствовали 5 (пять) из 7 (семи) членов комиссии.</w:t>
      </w:r>
    </w:p>
    <w:p>
      <w:pPr>
        <w:pStyle w:val="Heading3"/>
        <w:spacing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дура рассмотрения и оценки котировочных заявок</w:t>
      </w:r>
    </w:p>
    <w:p>
      <w:pPr>
        <w:pStyle w:val="Offset251"/>
        <w:rPr>
          <w:sz w:val="26"/>
          <w:szCs w:val="26"/>
        </w:rPr>
      </w:pPr>
      <w:r>
        <w:rPr>
          <w:sz w:val="26"/>
          <w:szCs w:val="26"/>
        </w:rPr>
        <w:t xml:space="preserve">Процедура рассмотрения и оценки котировочных заявок проведена 02.10.2012 г.            по адресу: г. Москва, ул. Петровка, д. 15, стр. 1. </w:t>
      </w:r>
    </w:p>
    <w:p>
      <w:pPr>
        <w:pStyle w:val="Heading3"/>
        <w:spacing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тировочные заявки</w:t>
      </w:r>
    </w:p>
    <w:p>
      <w:pPr>
        <w:pStyle w:val="Offset2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jc w:val="both"/>
        <w:rPr/>
      </w:pPr>
      <w:r>
        <w:rPr>
          <w:sz w:val="26"/>
          <w:szCs w:val="26"/>
        </w:rPr>
        <w:t xml:space="preserve">К сроку окончания подачи котировочных заявок было предоставлено заявок –            3 (три) шт. </w:t>
      </w:r>
    </w:p>
    <w:p>
      <w:pPr>
        <w:pStyle w:val="Heading3"/>
        <w:spacing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шение комиссии</w:t>
      </w:r>
    </w:p>
    <w:p>
      <w:pPr>
        <w:pStyle w:val="Offset251"/>
        <w:rPr>
          <w:sz w:val="26"/>
          <w:szCs w:val="26"/>
        </w:rPr>
      </w:pPr>
      <w:r>
        <w:rPr>
          <w:sz w:val="26"/>
          <w:szCs w:val="26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2682"/>
        <w:gridCol w:w="3112"/>
        <w:gridCol w:w="3120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. заявк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юр.лица), фамилия, имя, отчество (для физического лица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а размещения заказ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товый адрес и контактная информац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Комплект-Сервис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88, г. Москва,                ул. Угрешская, д. 14, стр. 1,      тел. (495) 724-46-5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ть к участ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просе котировок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иЭс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18, г .Москва, Сущевский вал, д. 9, стр.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95) 788-40-9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допуске к участ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просе котировок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.С. ГАРД тим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67, г. Москва, Петровско-Разумовский старый проезд, д. 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95) 926-41-7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допуске к участ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просе котировок</w:t>
            </w:r>
          </w:p>
        </w:tc>
      </w:tr>
    </w:tbl>
    <w:p>
      <w:pPr>
        <w:pStyle w:val="Offset2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зультаты проведения запроса котировок</w:t>
      </w:r>
    </w:p>
    <w:p>
      <w:pPr>
        <w:pStyle w:val="Offset251"/>
        <w:jc w:val="both"/>
        <w:rPr/>
      </w:pPr>
      <w:r>
        <w:rPr>
          <w:b/>
          <w:sz w:val="26"/>
          <w:szCs w:val="26"/>
        </w:rPr>
        <w:t xml:space="preserve">Победителем в проведении запроса котировок определен участник размещения заказа с номером заявки №1 Общество с ограниченной ответственностью «Комплект-Сервис» </w:t>
      </w:r>
      <w:r>
        <w:rPr>
          <w:sz w:val="26"/>
          <w:szCs w:val="26"/>
        </w:rPr>
        <w:t xml:space="preserve">(115088, г. Москва, ул. Угрешская, д. 14,стр. 1,                       тел. (495) 724-46-54, ИНН 7723716712, КПП 772301001). </w:t>
      </w:r>
    </w:p>
    <w:p>
      <w:pPr>
        <w:pStyle w:val="Offset251"/>
        <w:jc w:val="both"/>
        <w:rPr/>
      </w:pPr>
      <w:r>
        <w:rPr>
          <w:b/>
          <w:sz w:val="26"/>
          <w:szCs w:val="26"/>
        </w:rPr>
        <w:t>Предложение о цене договор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 296 809,70 (Один миллион двести девяносто шесть тысяч восемьсот девять) рублей 70 коп.</w:t>
      </w:r>
      <w:r>
        <w:rPr>
          <w:sz w:val="26"/>
          <w:szCs w:val="26"/>
        </w:rPr>
        <w:t xml:space="preserve">, в том числе НДС 18% - 197 818,43 (Сто девяносто семь тысяч восемьсот восемнадцать) рублей 43 коп. </w:t>
      </w:r>
    </w:p>
    <w:p>
      <w:pPr>
        <w:pStyle w:val="Offset251"/>
        <w:jc w:val="both"/>
        <w:rPr>
          <w:sz w:val="26"/>
          <w:szCs w:val="26"/>
        </w:rPr>
      </w:pPr>
      <w:r>
        <w:rPr>
          <w:sz w:val="26"/>
          <w:szCs w:val="26"/>
        </w:rPr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убликация протокола</w:t>
      </w:r>
    </w:p>
    <w:p>
      <w:pPr>
        <w:pStyle w:val="Offset2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ГУП МНИИТЭП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mniite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в порядке и в сроки, установленные Положением  о закупках товаров, работ, услуг для нужд ГУП МНИИТЭП. </w:t>
      </w:r>
    </w:p>
    <w:p>
      <w:pPr>
        <w:pStyle w:val="Offset2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ffset2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1486"/>
        <w:gridCol w:w="13882"/>
        <w:gridCol w:w="307"/>
      </w:tblGrid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00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3204"/>
        <w:gridCol w:w="6801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6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 к Протоколу рассмотрения и оценки котировочных заявок от 02.10.2012 №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072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 ПОСТУПЛЕНИЯ КОТИРОВОЧНЫХ ЗАЯВО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:  Поставка расходных материалов для нужд ГУП МНИИТЭП по адресу: г. Москва, ул. Петровка, д. 15, стр.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014"/>
        <w:gridCol w:w="2014"/>
        <w:gridCol w:w="2724"/>
        <w:gridCol w:w="2724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одачи заявк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2012 г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1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2 г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2 г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5004"/>
        <w:gridCol w:w="4917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 к Протоколу рассмотрения и оценки котировочных заявок от 02.10.2012 №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072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РАЗМЕЩЕНИЯ ЗАКАЗА, ПРЕДОСТАВИВШИЕ КОТИРОВОЧНЫЕ ЗАЯВ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708" w:first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: Поставка расходных материалов для нужд ГУП МНИИТЭП по адресу: г. Москва, ул. Петровка, д. 15, стр. 1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6"/>
          <w:szCs w:val="26"/>
        </w:rPr>
        <w:t xml:space="preserve">1 494 982,81 </w:t>
      </w:r>
      <w:r>
        <w:rPr>
          <w:rFonts w:cs="Times New Roman" w:ascii="Times New Roman" w:hAnsi="Times New Roman"/>
          <w:sz w:val="26"/>
          <w:szCs w:val="26"/>
        </w:rPr>
        <w:t>(Один миллион четыреста девяносто четыре тысячи девятьсот восемьдесят два) рубля 81 коп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6"/>
      </w:tblGrid>
      <w:tr>
        <w:trPr>
          <w:trHeight w:val="529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заявок: 3 (три) заявки.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968"/>
        <w:gridCol w:w="2024"/>
        <w:gridCol w:w="1936"/>
        <w:gridCol w:w="1002"/>
        <w:gridCol w:w="3907"/>
        <w:gridCol w:w="16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 заявк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астника размещения заказ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, КПП (для юридических лиц) или ФИО (для физических лиц)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Комплект-Серви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237167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72301001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Offset251"/>
              <w:spacing w:before="280" w:after="0"/>
              <w:ind w:left="0" w:hanging="0"/>
              <w:rPr>
                <w:highlight w:val="yellow"/>
              </w:rPr>
            </w:pPr>
            <w:r>
              <w:rPr>
                <w:sz w:val="26"/>
                <w:szCs w:val="26"/>
              </w:rPr>
              <w:t>115088, г. Москва,                ул. Угрешская, д. 14, стр. 1, тел. (495) 724-46-5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ляемых товаров: в соответствии с Техническим заданием, являющимся неотъемлемой частью договора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предложение на поставку расходных материалов для нужд ГУП МНИИТЭП в количестве  124 наименований, чт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Технического зада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ключенных или не включенных расх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ну товара, работы, услуги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агаемых к поставке товаров включает все расходы на поставку товаров, в том числе расходы на перевозку, доставку, страхование товаров, уплату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иЭ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153470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71501001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18, г. Москва,  Сущевский вал, д. 9, стр.1, тел. (495) 788-40-9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ляемых товаров: в соответствии с Техническим заданием, являющимся неотъемлемой частью договор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предложение на поставку расходных материалов для нужд ГУП МНИИТЭП в количестве  117 наименований, что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Технического зада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включенных или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ных расходах в цену товара, работы, услуги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агаемых к поставке товаров включает все расходы на поставку товаров, в том числе расходы на перевозку, доставку, страхование товаров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.С. ГАРД ти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161910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71401001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67, г. Москва,  Петровско-Разумовский старый проезд, д.1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95) 926-41-7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ляемых товаров: в соответствии с Техническим заданием, являющимся неотъемлемой частью договор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предложение на поставку расходных материалов для нужд ГУП МНИИТЭП в количестве  123 наименований, что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Технического зада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включенных или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ных расходах в цену товара, работы, услуги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агаемых к поставке товаров включает все расходы на поставку товаров, в том числе расходы на перевозку, доставку, страхование товаров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4996" w:type="dxa"/>
            <w:gridSpan w:val="4"/>
            <w:tcBorders/>
            <w:tcMar>
              <w:top w:w="84" w:type="dxa"/>
              <w:left w:w="84" w:type="dxa"/>
              <w:bottom w:w="84" w:type="dxa"/>
              <w:right w:w="50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3 к Протоколу рассмотрения и оценки котировочных заявок от 02.10.2012 №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072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ШЕНИИ КОМИСС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: Поставка расходных материалов для нужд ГУП МНИИТЭП по адресу: г. Москва, ул. Петровка, д. 15, стр. 1.</w:t>
      </w:r>
    </w:p>
    <w:tbl>
      <w:tblPr>
        <w:tblW w:w="54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528"/>
        <w:gridCol w:w="1544"/>
        <w:gridCol w:w="6038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. заявк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участника размещения заказа, ИНН, КП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юридических лиц) или ФИО (для физических лиц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комиссии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а отказа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Комплект-Сервис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237167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7230100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ть к участию в запросе котирово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иЭс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1534708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7150100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допуске к участ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просе котирово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а участника размещения заказа не соответствует требованиям извещения о проведении запроса котировок (реестровый  № 107208), а именно: предложение участника не соответствует требованиям технического задания в части количества предлагаемых к поставке наименований позиций расходных материалов: требуемое количество – 124 позиции, предложение участника содержит 117 позиций.  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.С. ГАРД тим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161910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7140100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допуске к участ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просе котирово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а участника размещения заказа не соответствует требованиям извещения о проведении запроса котировок (реестровый  № 107208), а именно: предложение участника не соответствует требованиям технического задания в части количества предлагаемых к поставке наименований позиций расходных материалов: требуемое количество – 124 позиции, предложение участника содержит 123 позиции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4 к Протоколу рассмотрения и оценки котировочных заявок от 02.10.2012 №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07208</w:t>
      </w:r>
      <w:r>
        <w:rPr>
          <w:rFonts w:cs="Times New Roman" w:ascii="Times New Roman" w:hAnsi="Times New Roman"/>
          <w:sz w:val="26"/>
          <w:szCs w:val="26"/>
        </w:rPr>
        <w:t>-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РЕЗУЛЬТАТЫ ПРОВЕДЕНИЯ ЗАПРОСА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: Поставка расходных материалов для нужд ГУП МНИИТЭП по адресу: г. Москва, ул. Петровка, д. 15, стр. 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2281"/>
        <w:gridCol w:w="2832"/>
        <w:gridCol w:w="3801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. заяв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 размещения заказ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ложение поставщ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цене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запроса котировок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Комплект-Сервис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6 809,70 руб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иЭс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0 000,00 руб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в допуске к участию в запросе котировок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.С. ГАРД тим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0 450,00 руб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в допуске к участию в запросе котирово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 к Протоколу рассмотрения и оценки котировочных заявок от 02.10.2012 №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07208</w:t>
      </w:r>
      <w:r>
        <w:rPr>
          <w:rFonts w:cs="Times New Roman" w:ascii="Times New Roman" w:hAnsi="Times New Roman"/>
          <w:sz w:val="26"/>
          <w:szCs w:val="26"/>
        </w:rPr>
        <w:t>-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расходных материалов для нужд ГУП МНИИТЭП по адресу:                  г. Москва, ул. Петровка, д. 15, стр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быть новым, не бывшим в использовании, если в техническом задании не указано иное. Расходные материалы должны быть оригинальные и не восстановленные.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своим характеристикам должен соответствовать параметрам, приводимым в требованиях, перечисленных ниже.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единица, являющаяся отдельно производимым Товаром, должна быть представлена описанием с указанием производителя и полного наименования, то есть с указанием обозначения, служащего для индивидуализации предлагаемого Товара (товарного знака).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вара не должно привести к прекращению гарантийных обязательств производителя оборудования, к порче или преждевременному износу того оборудования, на котором он будет установлен и для которого он предназначен.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Товара должны быть включены все расходы Участника размещения заказа по доставке, упаковке, маркировке, погрузке, транспортировке, разгрузке Товара, подъем на этаж, а также прочие расходы и налоги, уплаченные или подлежащие уплате. Цена Договора должна оставаться неизменной до момента исполнения обязательств по Договору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поставляемого товара и сопу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/>
        <w:t xml:space="preserve"> Название и характеристики поставляемого Товара (качественные и функциональные), требования к совместимости поставляемого Товара с уже имеющимся у Заказчика (Количество, шт.)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5"/>
        <w:gridCol w:w="1023"/>
        <w:gridCol w:w="52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spacing w:lineRule="auto" w:line="216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араметры / Зна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 С13Т0074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x9.1x2.9 / 540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 С13ТОО9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x10x10.5/модель IC-ET0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 С13Т11114А10Т8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x3.7x9.3/Картридж "все в одном"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нила + печатающая голов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 С13111124А10Т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x3.7x9.3/Картридж "все в одном" (чернила + печатающая голов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 С13Т11134А10Т8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x3.7x9.3/Картридж "все в одном" (чернила + печатающая голов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 С13Т11144А10Т8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x3.7x9.3/Картридж "все в одном" (чернила + печатающая голов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 С13Т11154А10Т8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x3.7x9.3/Картридж "все в одном" (чернила + печатающая голов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 С13Т1116410Т8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x3.7x9.3/Картридж "все в одном" (чернила + печатающая голов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 Т54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 x 11.1 x 2.9 см/ 110 мл./0,243кг /че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 Т54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 x 11.1 x 2.9 см/ 110 мл./0,243кг голуб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 Т54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 x 11.1 x 2.9 см/ 110 мл./0,243кг/пурпу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 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600 Т5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 x 11.1 x 2.9 см/ 110 мл./0,243кг/желт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 13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600 Т54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 x 11.1 x 2.9 см/ 110 мл./0,243кг/светло-голуб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600 Т54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 x 11.1 x 2.9 см/ 110 мл./0,243кг/светло-пурпу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600 Т54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 x 11.1 x 2.9 см/ 110 мл./0,243кг/сер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600 Т54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 x 11.1 x 2.9 см/ 110 мл./0,243кг/матовый че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00 Т56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 220 мл. для Stylus Pro-7800 / 9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00 Т56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пурный 220 мл. для Stylus Pro-7800 / 98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00 Т56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 220 мл. для Stylus Pro-7800 / 98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00 Т56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-голубой 220 мл. для Stylus Pro-7800 / 98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00 Т56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-пурпурный 220 мл. для Stylus Pro-7800 / 98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6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ylus Pro 4800/4880 110 мл светло-серы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00 Т56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-серый 220 мл. для Stylus Pro-7800 / 98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60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ylus Pro 4800/4880 110 мл фото черны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60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ylus Pro 4800/4880 220 мл голубо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60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ylus Pro 4880 220 мл пурпурны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60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пурный / 110 м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60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 / 110 м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60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-голубой /110 м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6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-серый / 110 м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430 51640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x19.5x9.8/1100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В436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x11,3x12,5 см/2000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510 СН 565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Jet 510 (черный)/ 69м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Е 505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x10,9x20,5 см/2300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1220 51645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черный ресурс картриджа 830 страниц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1100 4092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x13,1x16,5 см/2500ст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510 С4810А (чер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x148x25 мм, черный 16000 стр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510 С4811А (си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x148x25 мм, голубой  24000 ст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510 С4812А (пурпур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x148x25 мм., пурпурный 24000 ст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510 С4813А (желт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x148x25 мм., желтый 24000 ст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4844А (чер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 (A4, чёрно-белая печать): 1750 страниц (5% плотност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4911А(си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, Объем: 69 м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4912А (пурп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пурный, Объем: 69 м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4913А (желт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, Объем: 69 м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5020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0 x 22.0 x 40.0 с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5021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0 x 22.0 x 40.0 с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605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PSON CP 4800 110мл., пурпурный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605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 CP 4800 110мл., светло-пурпу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1823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 (А4, цветная печать): около 690 страниц, Объем: 30 м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НР8600 С93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ечатающие головки (черная+желта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8600 С93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ечатающие головки (синяя+пурпурна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8600 С93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, 20.5 мл 900 стр. А4 при 5% за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8600 С93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, 870 стр. А4 при 5% за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8600 С93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пурный, 1080 стр. А4 при 5% за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8600 С93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, 820 стр. А4 при 5% за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8600 С93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, 58.5 мл 2580 стр. А4 при 5% за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5000 С4129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x18,2x24,7 см Ресурс: 10 000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4836АЕ (бирюз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за, №11 (28 мл) - до 1750 стр. (А4, 5% заполнен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4837АЕ (мали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овый, №11 (28 мл) - до 1750 стр. (А4, 5% заполнен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4838АЕ (желт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, №11 (28 мл) - до 1750 стр. (А4, 5% заполнен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1220 С6578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x 120 x 45 мм/450 страниц при заполнении 5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НР1200 С7115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x12,2x19,6 см/Ресурс: 2500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Q2612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 x 105 x 134 мм/2000 стандартных страниц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Q2613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 x 142 x 198 мм/2500 стандартных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Q7516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 x 194 x 330 мм/12000 стандартных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Q7553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x 117 x 168 мм/3000 стандартных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Q3960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x14.5x37.5/5000 страниц при 5% заполнении /че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Q3971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x14.5x37.5/2000 страниц при 5% заполнении /голуб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Q3972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x14.5x37.5/2000 страниц при 5% /желт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Q3973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x14.5x37.5/2000 страниц (при 5% заполнении)/пурпу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Q5949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 x 11.5 x 16.5 см/2500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Q3964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x33.5x25/Для печатающих устройст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Н566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DJ 500/800, голубой, № 82, 28м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Н567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DJ 500/800 №82, пурпурный, 28 м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Н568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DJ 500/800 №82, желтый, 28 м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-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5 x 14 x 19 см/2500 страниц  при 5% за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Р5525 СЕ271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: 15000 страниц, голуб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Р5525 СЕ272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: 15000 страниц, желт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Р5525 СЕ273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: 15000 страниц, пурпурный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Р5525 СЕ270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: 13000страниц, че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Е320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. Ресурс: 2000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Е321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. Ресурс: 1300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Е322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. Ресурс: 1300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Е323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пурный. Ресурс: 1300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СD972А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x2.4x11.5 см/Ресурс: 700 страниц/голуб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CD973А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x11.5x2.5/ресурс 700 страниц/пурпу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CD974А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x11.5x2.5/ресурс 700 страниц/желт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НР CD975А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x11.5x2.5/ресурс 700 страниц/че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ер-картридж МВ 316/420 Sharp AR5316 (MB-202L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x55x20/15000 стр. при 5% за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ico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5 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/8000 стр.А4/216 г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елоп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Ric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105 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300 000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ер МВ 56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/10000 стр./215 г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елопер МВ 56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/45000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ol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гр./ 11500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елоп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ol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831черн.-цветн. (компл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гр/ 40000 копи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8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тонера TN-3230, TN-3280 (расш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елоп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DVLP-012/ 1 к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ol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4/106/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/ресурс 11000 коп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АjicioНР1600 1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x6x32/че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 106R014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9х345,439х137,159 мм/ресурс 8000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 Kipstar 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ый с KIP 8000 (8 X500GR) 77080901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20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 стр. А4 при 6% за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-ЕXV14/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/ ресурс 16000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/фак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Х-FL4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 x 8 x 5.5 см/0.277 кг/2000 страниц при 5%-заполн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/черн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2С890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/ Для широкоформатных принтеров / Емкость для отработанных черни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МВ4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/1040 гр./туб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inolta 3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/Ресурс: 7500 страни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елоп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ol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гр. Ресурс: 300 000 стр.А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 (1 бутылка). Ресурс - 400 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елоп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ный набор (10 бутылок). Ресурс -  4 000 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% заполнении 30000/чер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елоп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160000 отп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НР122 СН561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/ ресурс 120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НР122 СН562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/желтый/пурпурный/ ресурс 100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0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PDE8413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 с серией Aficio MP5002/5001/5000/4500/4002/4001/4000/3500/ 0,370 х 0,187 х 0,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ХЕROX Workcetre 5020/5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убах по 2 шту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10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ый/ресурс 662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1032(сини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/ресурс 997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731(черн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x30x142 мм/7,4м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XEROX2300ME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азерных принтеров/ресурс 4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XEROX300M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FIJC9604702BBP3ABIBR0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/ресурс 6000 стр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XEROX 3160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x 90 x 190 мм, вес 0.7 кг/ресурс 1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XEROX3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x 130 x 250 мм, вес 1.6 кг/11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XEROX Centre3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6R014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x 250 x 120 мм, вес 1.1 кг/ресурс  41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Требование к качеству и безопасности тов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 xml:space="preserve">Картриджи должны быть новыми, </w:t>
      </w:r>
      <w:bookmarkStart w:id="0" w:name="OLE_LINK4"/>
      <w:bookmarkStart w:id="1" w:name="OLE_LINK3"/>
      <w:r>
        <w:rPr>
          <w:rStyle w:val="FontStyle11"/>
          <w:sz w:val="24"/>
          <w:szCs w:val="24"/>
        </w:rPr>
        <w:t>оригинальными (п</w:t>
      </w:r>
      <w:r>
        <w:rPr/>
        <w:t xml:space="preserve">од оригинальными понимаются расходные материалы, изготовленные производителем оборудования. Расходные материалы должны быть </w:t>
      </w:r>
      <w:r>
        <w:rPr>
          <w:rStyle w:val="FontStyle11"/>
          <w:sz w:val="24"/>
          <w:szCs w:val="24"/>
        </w:rPr>
        <w:t xml:space="preserve">производства компаний: </w:t>
      </w:r>
      <w:r>
        <w:rPr>
          <w:rStyle w:val="FontStyle11"/>
          <w:sz w:val="24"/>
          <w:szCs w:val="24"/>
          <w:lang w:val="en-US"/>
        </w:rPr>
        <w:t>Hewlett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Packard</w:t>
      </w:r>
      <w:bookmarkEnd w:id="0"/>
      <w:bookmarkEnd w:id="1"/>
      <w:r>
        <w:rPr>
          <w:rStyle w:val="FontStyle11"/>
          <w:sz w:val="24"/>
          <w:szCs w:val="24"/>
        </w:rPr>
        <w:t xml:space="preserve">, </w:t>
      </w:r>
      <w:r>
        <w:rPr>
          <w:rStyle w:val="FontStyle11"/>
          <w:sz w:val="24"/>
          <w:szCs w:val="24"/>
          <w:lang w:val="en-US"/>
        </w:rPr>
        <w:t>Xerox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1"/>
          <w:sz w:val="24"/>
          <w:szCs w:val="24"/>
          <w:lang w:val="en-US"/>
        </w:rPr>
        <w:t>Kyocera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1"/>
          <w:sz w:val="24"/>
          <w:szCs w:val="24"/>
          <w:lang w:val="en-US"/>
        </w:rPr>
        <w:t>Samsung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1"/>
          <w:sz w:val="24"/>
          <w:szCs w:val="24"/>
          <w:lang w:val="en-US"/>
        </w:rPr>
        <w:t>Epson</w:t>
      </w:r>
      <w:r>
        <w:rPr>
          <w:rStyle w:val="FontStyle11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non</w:t>
      </w:r>
      <w:r>
        <w:rPr>
          <w:rStyle w:val="FontStyle11"/>
          <w:sz w:val="24"/>
          <w:szCs w:val="24"/>
        </w:rPr>
        <w:t>), сертифицированными и обеспеченными гарантийными талонами сервисных центров производителя, ввезенными по официальным каналам поставок произ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Поставка совместимых и «условно совместимых», восстановленных и/или перезаправленных картриджей, а также поставка контрафактной продукции (т.е. завезенной на территорию Российской Федерации не через официальных дистрибьютеров) не допускается. Заказчик оставляет за собой право провести экспертизу расходных материалов на предмет их оригинальности в авторизованных сервисных центрах. Выявление экспертизой не оригинальности расходных материалов по одному из предлагаемых к поставке Товара, влечет за собой возврат всей партии и является основанием для расторжения контракта в судебном порядке.</w:t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риджи должны обеспечивать качественную печать на всех материалах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для использования в указанных принтерах.</w:t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риджи, предлагаемые к поставке, должны быть заводского производства, не должны содержать восстановленных элементов и не бывшими в употреблении (в том числе для целей тестирования), должны находиться в заводской упаковке производителя.</w:t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яемые расходные материалы не должны иметь дефектов, связанных с конструкцией, материалами или работой по их изготовлению. </w:t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картриджа не должен иметь потертостей, царапин, сколов и следов вскрытия.</w:t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 должны быть отгружены в надёжной упаковке, обеспечивающей их сохранность и качество при транспортировке.</w:t>
      </w:r>
    </w:p>
    <w:p>
      <w:pPr>
        <w:pStyle w:val="21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Каждый картридж должен быть упакован в отдельную картонную коробку, на </w:t>
      </w:r>
    </w:p>
    <w:p>
      <w:pPr>
        <w:pStyle w:val="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торой должна быть указана модель картридж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расходные материалы должны быть свободны от любых прав третьих лиц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тифик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тавке Товара должны быть предоставлены следующие документы на каждую позиц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соответствия (называемый также «Сертификат качества»), выданный официальным сертификационным органом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Товар не подлежит сертификации, то при поставке Товара должно быть предоставлено отказное письмо (или его копия, заверенная участником размещения заказа) от организации, уполномоченной Федеральным агентством по техническому регулированию и метрологии, свидетельствующее, что данный Товар не включен в перечень Товаров и услуг, подлежащих обязательной сертификации на территории РФ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паковке това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ставляется в невозвратной таре и упаковке, обеспечивающей сохранность Товара при его перевозке и, при необходимости, последующем хране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арантии каче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авки некачественного Товара или Товара с дефектами поставщик должен обеспечить замену на аналогичный Товар в 3 (Трех)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хранения на поставляемые расходные материалы не может быть менее 12 месяцев с даты поставки Товар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должен выполнять гарантийное обслуживание поставляемого Товара без дополнительных расходов со стороны Заказчика. Под гарантийным обслуживанием подразумевается замена поставленного Товара при обнаружении брака и восстановление работоспособности печатающего устройства, при выходе его из строя по причине использования данного бракованного Товара. Гарантийное обслуживание осуществляется в следующем порядке: 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арантийный срок на Товар не менее 12 месяцев с даты поставки Товара; 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мена бракованного Товара осуществляется за счет Поставщика; 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тавщик обязан обеспечить устранение недостатков или замену Товара, в пределах гарантийного срока, в течение 3 (Трех) рабочих дней с момента поступления заявки; 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причинении вреда имуществу Заказчика (или имуществу его территориальных органов) вследствие конструктивных, производственных или иных недостатков поставляемого Товара в течение гарантийного срока на Товар, Поставщик возмещает убытки, понесенные Заказчико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хода из строя печатающего устройства Заказчика (или его территориальных органов) устанавливается в сервисном центре, осуществляющем гарантийное обслуживание данных печатающих устройств, по выбору Заказч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а основании заявок Заказчика в течение 10 (Десяти) рабочих дней с даты получения заявки Поставщиком. Заказчик направляет Поставщику заявку по факсу или при помощи курьерской доставки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240" w:after="0"/>
      <w:ind w:left="709" w:hanging="709"/>
      <w:jc w:val="both"/>
      <w:outlineLvl w:val="0"/>
    </w:pPr>
    <w:rPr>
      <w:rFonts w:ascii="Baltica;Times New Roman" w:hAnsi="Baltica;Times New Roman" w:cs="Baltic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A99D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3">
    <w:name w:val="Нижний колонтитул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Labeltextlot22">
    <w:name w:val="label_text_lot_22"/>
    <w:basedOn w:val="Style12"/>
    <w:qFormat/>
    <w:rPr>
      <w:color w:val="0000FF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av">
    <w:name w:val="nav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80"/>
      <w:u w:val="single"/>
    </w:rPr>
  </w:style>
  <w:style w:type="paragraph" w:styleId="Tabd">
    <w:name w:val="tabd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ffset251">
    <w:name w:val="offset251"/>
    <w:basedOn w:val="Normal"/>
    <w:qFormat/>
    <w:pPr>
      <w:widowControl/>
      <w:spacing w:lineRule="auto" w:line="240" w:before="280" w:after="280"/>
      <w:ind w:left="419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/>
      <w:spacing w:lineRule="auto" w:line="240" w:before="280" w:after="280"/>
      <w:ind w:hanging="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jc w:val="both"/>
    </w:pPr>
    <w:rPr>
      <w:rFonts w:ascii="TimesET;Times New Roman" w:hAnsi="TimesET;Times New Roman" w:eastAsia="Times New Roman" w:cs="TimesET;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Обычный (веб)1"/>
    <w:basedOn w:val="Normal"/>
    <w:qFormat/>
    <w:pPr>
      <w:widowControl/>
      <w:suppressAutoHyphens w:val="true"/>
      <w:spacing w:lineRule="atLeast" w:line="100" w:before="280" w:after="280"/>
      <w:ind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spacing w:lineRule="atLeast" w:line="1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widowControl/>
      <w:numPr>
        <w:ilvl w:val="0"/>
        <w:numId w:val="4"/>
      </w:numPr>
      <w:spacing w:lineRule="auto" w:line="240"/>
      <w:ind w:left="849" w:hanging="283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numPr>
        <w:ilvl w:val="0"/>
        <w:numId w:val="4"/>
      </w:numPr>
      <w:tabs>
        <w:tab w:val="clear" w:pos="708"/>
      </w:tabs>
      <w:spacing w:lineRule="auto" w:line="252"/>
      <w:ind w:left="0" w:firstLine="720"/>
      <w:jc w:val="both"/>
    </w:pPr>
    <w:rPr>
      <w:rFonts w:ascii="Times New Roman" w:hAnsi="Times New Roman" w:cs="Times New Roman"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autoSpaceDE w:val="false"/>
      <w:spacing w:lineRule="exact" w:line="278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iitep.ru/" TargetMode="External"/><Relationship Id="rId3" Type="http://schemas.openxmlformats.org/officeDocument/2006/relationships/hyperlink" Target="http://www.mniite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9:00Z</dcterms:created>
  <dc:creator>Administrator</dc:creator>
  <dc:description/>
  <cp:keywords/>
  <dc:language>en-US</dc:language>
  <cp:lastModifiedBy>Kuznetsova</cp:lastModifiedBy>
  <cp:lastPrinted>2012-08-22T15:11:00Z</cp:lastPrinted>
  <dcterms:modified xsi:type="dcterms:W3CDTF">2012-10-03T07:49:00Z</dcterms:modified>
  <cp:revision>2</cp:revision>
  <dc:subject/>
  <dc:title>Протокол №0373200014611000009-1</dc:title>
</cp:coreProperties>
</file>