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107205-1</w:t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Cs w:val="32"/>
        </w:rPr>
        <w:t>рассмотрения и оценки котировочных заяв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07 сентября 2012 г. </w:t>
      </w:r>
    </w:p>
    <w:p>
      <w:pPr>
        <w:pStyle w:val="Heading3"/>
        <w:spacing w:lineRule="auto" w:line="240" w:before="3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и способ размещения заказа:</w:t>
      </w:r>
    </w:p>
    <w:p>
      <w:pPr>
        <w:pStyle w:val="Normal"/>
        <w:spacing w:lineRule="auto" w:line="240"/>
        <w:ind w:left="708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вка компьютерной техники для нужд ГУП МНИИТЭП по адресу:                 г. Москва, Столешников пер., д.13/15. </w:t>
      </w:r>
    </w:p>
    <w:p>
      <w:pPr>
        <w:pStyle w:val="Normal"/>
        <w:spacing w:lineRule="auto" w:line="240"/>
        <w:ind w:left="708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пособ размещения заказа - Запрос котировок</w:t>
      </w:r>
      <w:r>
        <w:rPr>
          <w:rFonts w:cs="Times New Roman" w:ascii="Times New Roman" w:hAnsi="Times New Roman"/>
          <w:b/>
          <w:sz w:val="26"/>
          <w:szCs w:val="26"/>
        </w:rPr>
        <w:t xml:space="preserve"> цен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казчик</w:t>
      </w:r>
    </w:p>
    <w:p>
      <w:pPr>
        <w:pStyle w:val="Offset251"/>
        <w:spacing w:before="0" w:after="28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нитарное предприятие города Москвы «Московский научно-исследовательский и проектный институт типологии, экспериментального проектирования» (ГУП МНИИТЭП) (ИНН 7707001072, КПП 774501001).</w:t>
      </w:r>
    </w:p>
    <w:p>
      <w:pPr>
        <w:pStyle w:val="Heading3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3. Предмет договора:</w:t>
      </w:r>
    </w:p>
    <w:p>
      <w:pPr>
        <w:pStyle w:val="Normal"/>
        <w:spacing w:lineRule="auto" w:line="240"/>
        <w:ind w:left="708" w:firstLine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ка компьютерной техники для нужд ГУП МНИИТЭП по адресу: г. Москва, Столешников пер., д.13/15 в соответствии с Техническим заданием (Приложение №5 к Протоколу рассмотрения и оценки котировочных заявок от 07.09.2012 г. №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107205</w:t>
      </w:r>
      <w:r>
        <w:rPr>
          <w:rFonts w:cs="Times New Roman" w:ascii="Times New Roman" w:hAnsi="Times New Roman"/>
          <w:sz w:val="26"/>
          <w:szCs w:val="26"/>
        </w:rPr>
        <w:t>-1).</w:t>
        <w:br/>
      </w:r>
      <w:r>
        <w:rPr>
          <w:rFonts w:cs="Times New Roman" w:ascii="Times New Roman" w:hAnsi="Times New Roman"/>
          <w:b/>
          <w:sz w:val="26"/>
          <w:szCs w:val="26"/>
        </w:rPr>
        <w:t>Начальная (максимальная) цена</w:t>
      </w:r>
      <w:r>
        <w:rPr>
          <w:rFonts w:cs="Times New Roman" w:ascii="Times New Roman" w:hAnsi="Times New Roman"/>
          <w:sz w:val="26"/>
          <w:szCs w:val="26"/>
        </w:rPr>
        <w:t xml:space="preserve"> договора: 3 521 550,72 (Три миллиона пятьсот двадцать одна тысяча пятьсот пятьдесят) рублей 72 коп.</w:t>
      </w:r>
    </w:p>
    <w:p>
      <w:pPr>
        <w:pStyle w:val="Heading3"/>
        <w:spacing w:lineRule="auto" w:line="240" w:before="335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4. Извещение о проведении запроса котировок</w:t>
      </w:r>
    </w:p>
    <w:p>
      <w:pPr>
        <w:pStyle w:val="Offset2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запроса котировок было размещено на официальном    сайте ГУП МНИИТЭП  </w:t>
      </w:r>
      <w:hyperlink r:id="rId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mniite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u</w:t>
        </w:r>
      </w:hyperlink>
      <w:r>
        <w:rPr>
          <w:sz w:val="26"/>
          <w:szCs w:val="26"/>
        </w:rPr>
        <w:t xml:space="preserve"> (извещение №1 от 30.08.2012 г.).</w:t>
      </w:r>
    </w:p>
    <w:p>
      <w:pPr>
        <w:pStyle w:val="Heading3"/>
        <w:spacing w:lineRule="auto" w:line="240" w:before="3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комиссии</w:t>
      </w:r>
    </w:p>
    <w:p>
      <w:pPr>
        <w:pStyle w:val="Offset25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о проведению процедуры рассмотрения и оценки котировочных заявок присутствовали 5 (пять) из 6 (шести) членов комиссии. </w:t>
      </w:r>
    </w:p>
    <w:p>
      <w:pPr>
        <w:pStyle w:val="Offset25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цедура рассмотрения и оценки котировочных заявок</w:t>
      </w:r>
    </w:p>
    <w:p>
      <w:pPr>
        <w:pStyle w:val="Offset251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цедура рассмотрения и оценки котировочных заявок проведена 07.09.2012 г. по адресу: г. Москва, Столешников пер., д.13/15, 3 этаж, каб. №311.</w:t>
      </w:r>
    </w:p>
    <w:p>
      <w:pPr>
        <w:pStyle w:val="Offset25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тировочные заявки</w:t>
      </w:r>
    </w:p>
    <w:p>
      <w:pPr>
        <w:pStyle w:val="Offset25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сроку окончания подачи котировочных заявок было предоставлено заявок –            3 (три) шт. </w:t>
      </w:r>
    </w:p>
    <w:p>
      <w:pPr>
        <w:pStyle w:val="Offset25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шение комиссии</w:t>
      </w:r>
    </w:p>
    <w:p>
      <w:pPr>
        <w:pStyle w:val="Offset25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p>
      <w:pPr>
        <w:pStyle w:val="Offset25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2389"/>
        <w:gridCol w:w="4203"/>
        <w:gridCol w:w="2260"/>
      </w:tblGrid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стр. заявк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для юр.лица), фамилия, имя, отчество (для физического лиц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а размещения заказа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чтовый адрес и контактная информац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 комиссии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ТехноКосмос»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300, Московская обл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о-Фоминский р-н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аро-Фоминск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 д. 8/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(915) 255-52-9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ть к участи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просе котировок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.С.ГАРД тим»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67, г. Москва,                 Петровско - Разумовский старый проезд, дом 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495) 926-41-7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ть к участи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просе котировок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иалог»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00, г.Москва, Кривоколенный пер., д.10, стр. 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495) 228-09-0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ть к участи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просе котировок</w:t>
            </w:r>
          </w:p>
        </w:tc>
      </w:tr>
    </w:tbl>
    <w:p>
      <w:pPr>
        <w:pStyle w:val="Offset2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езультаты проведения запроса котирово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Offset251"/>
        <w:spacing w:before="0" w:after="0"/>
        <w:jc w:val="both"/>
        <w:rPr/>
      </w:pPr>
      <w:r>
        <w:rPr>
          <w:b/>
          <w:sz w:val="26"/>
          <w:szCs w:val="26"/>
        </w:rPr>
        <w:t xml:space="preserve">1. Победителем в проведении запроса котировок определен участник размещения заказа с номером заявки № 3 Общество с ограниченной ответственностью «Диалог» </w:t>
      </w:r>
      <w:r>
        <w:rPr>
          <w:sz w:val="26"/>
          <w:szCs w:val="26"/>
        </w:rPr>
        <w:t xml:space="preserve">(101000, г. Москва, Кривоколенный переулок, д. 10, стр. 5, тел. (495) 228-09-06, ИНН 7743844840, КПП 774301001). </w:t>
      </w:r>
    </w:p>
    <w:p>
      <w:pPr>
        <w:pStyle w:val="Normal"/>
        <w:ind w:left="4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е о цене договора: 3 084 771 ,00 (Три миллиона восемьдесят четыре тысячи семьсот семьдесят один) рубль 00 коп., </w:t>
      </w:r>
      <w:r>
        <w:rPr>
          <w:rFonts w:cs="Times New Roman" w:ascii="Times New Roman" w:hAnsi="Times New Roman"/>
          <w:sz w:val="26"/>
          <w:szCs w:val="26"/>
        </w:rPr>
        <w:t xml:space="preserve">в том числе НДС 18% - 470 558,29 (Четыреста семьдесят тысяч пятьсот пятьдесят восемь) рублей 29 коп. </w:t>
      </w:r>
    </w:p>
    <w:p>
      <w:pPr>
        <w:pStyle w:val="Normal"/>
        <w:ind w:left="4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1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Участник размещения заказа, который сделал лучшее предложение о цене договора после победителя - участник размещения заказа с номером заявки №2 Общество с ограниченной ответственностью «А.С. ГАРД тим» </w:t>
      </w:r>
      <w:r>
        <w:rPr>
          <w:rFonts w:cs="Times New Roman" w:ascii="Times New Roman" w:hAnsi="Times New Roman"/>
          <w:sz w:val="26"/>
          <w:szCs w:val="26"/>
        </w:rPr>
        <w:t>(125167,               г. Москва, Петровско – Разумовский старый проезд, дом 10, тел. (495) 926-41-79, ИНН 7716191052, КПП 771401001).</w:t>
      </w:r>
    </w:p>
    <w:p>
      <w:pPr>
        <w:pStyle w:val="Offset251"/>
        <w:spacing w:before="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ложение о цене договора: 3 086 681,00 (Три миллиона восемьдесят шесть тысяч шестьсот восемьдесят один) рубль 00 коп., </w:t>
      </w:r>
      <w:r>
        <w:rPr>
          <w:sz w:val="26"/>
          <w:szCs w:val="26"/>
        </w:rPr>
        <w:t xml:space="preserve">в том числе НДС 18% - 470 849,64 (Четыреста семьдесят тысяч восемьсот сорок девять) рублей 64 коп. </w:t>
      </w:r>
    </w:p>
    <w:p>
      <w:pPr>
        <w:pStyle w:val="Offset251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убликация протокола</w:t>
      </w:r>
    </w:p>
    <w:p>
      <w:pPr>
        <w:pStyle w:val="Offset251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                       ГУП МНИИТЭП </w:t>
      </w:r>
      <w:hyperlink r:id="rId3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mniitep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в порядке и в сроки, установленные Положением  о закупках товаров, работ, услуг для нужд ГУП МНИИТЭП. </w:t>
      </w:r>
    </w:p>
    <w:p>
      <w:pPr>
        <w:pStyle w:val="Offset251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ffset251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ffset251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ffset251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ffset251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ffset251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ffset251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ffset251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ffset251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ffset251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ffset251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ffset251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ffset251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ffset251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ffset251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ffset251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1208"/>
        <w:gridCol w:w="14169"/>
      </w:tblGrid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0005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3204"/>
        <w:gridCol w:w="6801"/>
      </w:tblGrid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 к Протоколу рассмотрения и оценки котировочных заявок от 07.09.2012 №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072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 договора: Поставка компьютерной техники для нужд ГУП МНИИТЭП по адресу: г. Москва, Столешников пер., д.13/15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2014"/>
        <w:gridCol w:w="2013"/>
        <w:gridCol w:w="2724"/>
        <w:gridCol w:w="2724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оступлен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оступлен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подачи заявки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9.2012 г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5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9.2012 г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9.2012 г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:20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5004"/>
        <w:gridCol w:w="4917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2 к Протоколу рассмотрения и оценки котировочных заявок от 07.09.2012 №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072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ind w:left="708" w:firstLine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:</w:t>
      </w:r>
      <w:r>
        <w:rPr>
          <w:rFonts w:cs="Times New Roman" w:ascii="Times New Roman" w:hAnsi="Times New Roman"/>
          <w:sz w:val="26"/>
          <w:szCs w:val="26"/>
        </w:rPr>
        <w:t xml:space="preserve"> Поставка компьютерной техники для нужд ГУП МНИИТЭП по адресу: г. Москва, Столешников пер., д.13/15.</w:t>
      </w:r>
    </w:p>
    <w:p>
      <w:pPr>
        <w:pStyle w:val="Normal"/>
        <w:spacing w:lineRule="auto" w:line="240"/>
        <w:ind w:left="708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ая (максимальная) цена договора</w:t>
      </w:r>
      <w:r>
        <w:rPr>
          <w:rFonts w:cs="Times New Roman" w:ascii="Times New Roman" w:hAnsi="Times New Roman"/>
          <w:sz w:val="26"/>
          <w:szCs w:val="26"/>
        </w:rPr>
        <w:t>: 3 521 550,72 (Три миллиона пятьсот двадцать одна тысяча пятьсот пятьдесят) рублей 72 коп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66"/>
        <w:gridCol w:w="693"/>
        <w:gridCol w:w="2202"/>
        <w:gridCol w:w="2845"/>
        <w:gridCol w:w="3923"/>
      </w:tblGrid>
      <w:tr>
        <w:trPr>
          <w:trHeight w:val="207" w:hRule="atLeast"/>
        </w:trPr>
        <w:tc>
          <w:tcPr>
            <w:tcW w:w="25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о заявок: 3 (три) заявки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8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. заявки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частника размещения заказ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, КПП (для юридических лиц) или ФИО (для физических лиц)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астника размещения заказа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ТехноКосмос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5030073566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50300100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00, Московская обл., Наро-Фоминский  р-н, г. Наро-Фоминск, ул. Калинина, д. 8/1</w:t>
            </w:r>
          </w:p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915) 255-52-99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вляемых товаров: в соответствии с Техническим заданием, являющимся неотъемлемой частью договора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предложение на поставку компьютерной техники в сборе в количестве 79 штук, что соответствует требованиям Технического задания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ключенных или не включенных расхо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ну товара, работы, услуги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едлагаемых к поставке товаров включает все расходы на поставку товаров, в том числе расходы на перевозку, доставку, страхование товаров, уплату таможенных пошлин, налогов, сборов и других обязательных платежей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.С. ГАРД тим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71619105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77140100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67, г. Москва,                 Петровско - Разумовский старый проезд, д. 1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495) 926-41-79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вляемых товаров: в соответствии с Техническим заданием, являющимся неотъемлемой частью договора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предложение на поставку компьютерной техники в сборе в количестве 79 штук, что соответствует требованиям Технического задания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ключенных или не включенных расхо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ну товара, работы, услуги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агаемых к поставке товаров включает все расходы на поставку товаров, в том числе расходы на перевозку, доставку, страхование товаров, уплату таможенных пошлин, налогов, сборов и других обязательных платежей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Диалог»</w:t>
            </w:r>
          </w:p>
          <w:p>
            <w:pPr>
              <w:pStyle w:val="Offset251"/>
              <w:spacing w:before="0" w:after="28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7743844840, КПП 774301001)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00, г. Москва, Кривоколенный переулок, д. 10, стр. 5, тел. (495) 228-09-06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вляемых товаров: в соответствии с Техническим заданием, являющимся неотъемлемой частью договора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предложение на поставку компьютерной техники в сборе в количестве 79 штук, что соответствует требованиям Технического задания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ключенных или не включенных расхо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ну товара, работы, услуги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едлагаемых к поставке товаров включает все расходы на поставку товаров, в том числе расходы на перевозку, доставку, страхование товаров, уплату таможенных пошлин, налогов, сборов и других обязательных платежей. </w:t>
            </w:r>
          </w:p>
        </w:tc>
      </w:tr>
      <w:tr>
        <w:trPr/>
        <w:tc>
          <w:tcPr>
            <w:tcW w:w="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6" w:type="dxa"/>
            <w:gridSpan w:val="4"/>
            <w:tcBorders/>
            <w:tcMar>
              <w:top w:w="84" w:type="dxa"/>
              <w:left w:w="84" w:type="dxa"/>
              <w:bottom w:w="84" w:type="dxa"/>
              <w:right w:w="502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3 к Протоколу рассмотрения и оценки котировочных заявок от 07.09.2012 №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072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ЕШЕНИИ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говора: Поставка компьютерной техники для нужд ГУП МНИИТЭП по адресу: г. Москва, Столешников пер., д.13/15.</w:t>
      </w:r>
    </w:p>
    <w:tbl>
      <w:tblPr>
        <w:tblW w:w="525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3095"/>
        <w:gridCol w:w="1972"/>
        <w:gridCol w:w="4364"/>
      </w:tblGrid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стр. заявк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участника размещения заказа, ИНН, КП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юридических лиц) или ФИО (для физических лиц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 комисси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чина отказа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ТехноКосмос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503007356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5030010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ть к участию в запросе котировок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.С. ГАРД тим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71619105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7714010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ть к участию в запросе котировок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Диалог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743844840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774301001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ть к участию в запросе котировок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4 к Протоколу рассмотрения и оценки котировочных заявок от 07.09.2012 №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107205</w:t>
      </w:r>
      <w:r>
        <w:rPr>
          <w:rFonts w:cs="Times New Roman" w:ascii="Times New Roman" w:hAnsi="Times New Roman"/>
          <w:sz w:val="26"/>
          <w:szCs w:val="26"/>
        </w:rPr>
        <w:t>-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РЕЗУЛЬТАТЫ ПРОВЕДЕНИЯ ЗАПРОСА КОТИРОВОК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говора: Поставка компьютерной техники для нужд ГУП МНИИТЭП по адресу: г. Москва, Столешников пер., д.13/15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2282"/>
        <w:gridCol w:w="2831"/>
        <w:gridCol w:w="3801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стр. заявк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 размещения заказ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ложение поставщик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цене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 запроса котировок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ТехноКосмос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 331 282,0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ри миллиона триста тридцать одна тысяча двести восемьдесят два) руб. 00 коп.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.С. ГАРД тим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 086 681,0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ри миллиона восемьдесят шесть тысяч шестьсот восемьдесят один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00 коп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чшее предложение о цене договора после победителя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Диалог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 084 771 ,0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ри миллиона восемьдесят четыре тысячи семьсот семьдесят один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00 коп.,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5 к Протоколу рассмотрения и оценки котировочных заявок от 07.09.2012 №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107205</w:t>
      </w:r>
      <w:r>
        <w:rPr>
          <w:rFonts w:cs="Times New Roman" w:ascii="Times New Roman" w:hAnsi="Times New Roman"/>
          <w:sz w:val="26"/>
          <w:szCs w:val="26"/>
        </w:rPr>
        <w:t>-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оставку компьютеров в сборе (полный комплект) для нуж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УП МНИИТЭП по адресу: г. Москва, Столешников пер., д.13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/>
        <w:ind w:left="50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оставляемый товар должен быть новым (ранее не находившимся в использовании у поставщика или третьих лиц), не подвергавшимся ранее ремонту (модернизации, восстановлению), не должен находиться в залоге, под арестом или иным обремен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firstLine="720"/>
        <w:contextualSpacing/>
        <w:jc w:val="both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оставляемый товар, подлежащий обязательной сертификации, должен иметь сертификат соответствия и знак соответствия, выданные уполномоченным орга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firstLine="72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оставляемый товар должен быть безопасным для жизни, здоровья людей, имущества Заказчика и окружающей среды при обычных условиях его использования, хранения и транспортировки в соответствии с Законам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firstLine="720"/>
        <w:contextualSpacing/>
        <w:jc w:val="both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ые характеристики поставляемого товара должны соответствовать показателям оригинального товара предприятия-изготовител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/>
        <w:ind w:left="502" w:hanging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е к упаковке тов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вары должны доставляться в упаковке, обеспечивающей сохранность товара при его перевозке и хране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/>
        <w:ind w:left="50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рантии качества товар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Гарантийный срок на поставляемый товар –  3 (Три) года с момента подписания товарной накладной и не менее гарантийного срока фирмы-произво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ставщик несет ответственность за недостатки (дефекты) товара, обнаруженные в пределах гарантийного срока поставляемого това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Течение гарантийного срока прерывается на время со дня письменного уведомления Получателем Исполнителя об обнаружении недостатков до дня устранения их Исполнителем.</w:t>
      </w:r>
    </w:p>
    <w:p>
      <w:pPr>
        <w:pStyle w:val="TextBody"/>
        <w:tabs>
          <w:tab w:val="clear" w:pos="708"/>
          <w:tab w:val="left" w:pos="0" w:leader="none"/>
          <w:tab w:val="left" w:pos="840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период гарантийного срока, если неисправность является гарантийным случаем (дефекты производственной сборки, некачественные компоненты и т.д.), Поставщик осуществляет замену неисправного товара в течение одного дня, следующего за днем получения заявки от Получателя, без дополнительного финансирова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/>
        <w:ind w:left="50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и поставляемого товара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355"/>
        <w:gridCol w:w="709"/>
        <w:gridCol w:w="851"/>
        <w:gridCol w:w="2126"/>
      </w:tblGrid>
      <w:tr>
        <w:trPr>
          <w:trHeight w:val="18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 (работы, услуги)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характеристики (потребительские свойства) или качественные характеристик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иод) приобретения товаров, выполнения работ, оказания услуг, место постав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нженерный в сборе (полный комплект) с предустановлен-ным лицензионным программным обеспечением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плата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эквивалент)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l Core i7/Core i5/Core i3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с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ntel Z68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LI/CrossFire  SLI/CrossFireX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ъе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4, количество разъе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0, 1, 5, 10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 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2500 (3.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эквивалент):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3.3 ГГц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сок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00 1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gs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pe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или эквивалент)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 питания  1.8 В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нергии  2.016 Вт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й диск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st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vi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эквивалент):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держка вращения:  4.17 мс.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перегрузки</w:t>
              <w:tab/>
              <w:t xml:space="preserve">70G длительностью 2 мс при работе, 350G длительностью 1 мс в выключенном состоянии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вращения: 7200 оборотов/мин.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передачи данных: до 125 Мб/сек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скная способность интерфейса: 300 Мб/сек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поддержка NCQ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энергии  5.0 Вт - среднее в режиме Idle, 8.0 Вт - среднее при работе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шума  2.6 Бел в режиме Idle, 2.75 Бел при поиске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X Miditower Cooler Master Elite 371 black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корпус Midi-Tower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блока питания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лат форм-фактора ATX, mATX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ы спереди: USB x2, наушники, микрофон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сталь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: 190x424x490 мм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W Corsair CMPSU-750TXV2EU (или эквивалент):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 750 Вт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хлаждения: один вентилятор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 ATX12V 2.3 / EPS12V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разъема для материнской платы: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4 pin pin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писывающий DVD дисковод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эквивалент):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время досту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140 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время досту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  <w:tab/>
              <w:t xml:space="preserve"> 160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рта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0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146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эквивалент):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; 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50;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амяти (Мб): 1024; 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амят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;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ность шины (бит): 128; 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Гц): 820;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работы памяти (МГц)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Черный 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дюй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эквивалент):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300 кд/м²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ческая контрастность 1000:1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обзора 170/160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1920x1080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икселя 0.276 мм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клика 5 мс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контрастность 20 000 000:1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</w:t>
              <w:tab/>
              <w:t xml:space="preserve">PS/2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ши управления компьютером: Sleep, Power, Wake Up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лавиши:</w:t>
              <w:tab/>
              <w:t xml:space="preserve">E-Mail, Internet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клавиши: Vol+, Vol-, Play/Pause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ши запуска приложений:   Office  Calculator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:</w:t>
              <w:tab/>
              <w:t xml:space="preserve">Низкий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ckspace: Широкий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ft</w:t>
              <w:tab/>
              <w:t xml:space="preserve">Широкие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ыши: Оптическая Проводная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кнопок мыши: 3 (2 + кнопка-колесико)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: 800 dpi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: PS/2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С: Windows XP, Windows Me, Windows 2000, Windows 2003 server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7 Home Basic: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нтерфейса - Русский 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-разрядный (x64) процессор с тактовой частотой 1 ГГц или выше; RAM 2 Гб (для 64разрядной системы); 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20 Гб (для 64-разрядной системы) на жестком диске; графическое устройство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  <w:shd w:fill="00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X 9 с драйвером WDDM версии 1.0 или выше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- 10 рабочих дней с момента подачи заявки Заказчика.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:</w:t>
            </w:r>
          </w:p>
          <w:p>
            <w:pPr>
              <w:pStyle w:val="Normal"/>
              <w:shd w:fill="FFFFFF" w:val="clear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. Москва, Столешников переулок, д.13/15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офисный в сборе (полный комплект) с предустановлен-ным лицензионным программным обеспечением</w:t>
            </w:r>
          </w:p>
        </w:tc>
        <w:tc>
          <w:tcPr>
            <w:tcW w:w="9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плата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US P8Z77-M Z77 Socket-1155 4xDDR3, 2xSATA3, 2xPCI-E16x, 4xUSB3.0, RAID,GbLANmATX (или эквивалент)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ket</w:t>
              <w:tab/>
              <w:t>Intel LGA 1155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R3</w:t>
              <w:tab/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2-х канальный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памяти: 32 Гб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MP +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 Core i3-2105 (3.10GHz) 3MB LGA1155 BOX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 (Socket) LGA1155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овая частота 3.1 ГГц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ядер 2 core(s)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процесс 32 нм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00 1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gs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pe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или эквивалент)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 питания  1.8 В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нергии  2.016 Вт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й диск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Gb Western Digital (WD5000AAKX) 16Mb 7200rpm SATA3 Caviar Blu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: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  <w:tab/>
              <w:t>: 500 Гб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уфера: 16 Мб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вращения: 7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m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скорость передачи данных: 600 Мб/с.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X Miditower Cooler Master Elite 371 black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: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корп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блока питания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лат форм-фа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X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емы сперед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наушники, микрофон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сталь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: 1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 мм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W Thermaltake LT-600 (или эквивалент):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мощностью 600 Вт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ATX12V 2.3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хлаждения: 1 вентилятор (120 мм)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ращения вентилятора 1600-1900 об/мин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ВxШxГ) 85x150x141 мм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писывающий DVD дисковод 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эквивалент):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время досту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140 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время досту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  <w:tab/>
              <w:t xml:space="preserve"> 160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Черный 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дюй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эквивалент):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атрицы TN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250 кд/м²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ческая контрастность 1000:1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обзора 170/160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1366х768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ие экрана Матовое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клика 5 мс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контрастность 10 000 000:1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</w:t>
              <w:tab/>
              <w:t xml:space="preserve">PS/2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ши управления компьютером: Sleep, Power, Wake Up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клавиши: E-Mail, Internet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клавиши: Vol+, Vol-, Play/Pause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ши запуска приложений Office, Calculator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er:  Низкий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ckspace: Широкий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ift: Широкие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ыши: Оптическая Проводная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кнопок мыши: 3 (2 + кнопка-колесико)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: 800 dpi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: PS/2 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7 Home Basic: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нтерфейса - Русский 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-разрядный (x64) процессор с тактовой частотой 1 ГГц или выше; RAM 2 Гб (для 64-разрядной системы);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  <w:shd w:fill="00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20 Гб (для 64-разрядной системы) на жестком диске; графическое устройство DirectX 9 с драйвером WDDM версии 1.0 или выш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- 10 рабочих дней с момента подачи заявки Заказчика.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:</w:t>
            </w:r>
          </w:p>
          <w:p>
            <w:pPr>
              <w:pStyle w:val="Normal"/>
              <w:shd w:fill="FFFFFF" w:val="clear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. Москва, Столешников переулок, д.13/15</w:t>
            </w:r>
          </w:p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архитектурный в сборе (полный комплект) с предустановлен-ным лицензионным программным обеспечением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плата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эквивалент):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l Core i7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, Core i5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, Core i3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, Pentium 6xx/8xx (Sandy Bridge, Ivy Bridge).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шины: 5000 МГц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Hyper Threading: Да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M/B: Используется встроенное в процессор видеоядро.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SLI: Да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CrossFire: Да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ъемов DDR3: 4 (2х канальный контроллер памяти). Поддержива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treme Memory Profile (XMP).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держиваемой памяти: LV DDR3, DDR3.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 Core i7-2600 (3.40GHz) 8MB LGA1155 BOX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эквивалент):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ядер: 4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процессора: 2800 Мгц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ет:  LGA1155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ЭШа: L1  64 Кб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ЭШа: L2  1024 Кб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ЭШа: L3  8192 Кб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процесс: 32 нм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00 1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gs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pe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или эквивалент)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 питания  1.8 В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нергии  2.016 Вт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й диск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Gb Western Digital (WD10EALX) 32Mb 7200rpm SATA3 Caviar Blu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: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есткого диска: 1 000 Гб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уфера: 32 Мб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ращения:</w:t>
              <w:tab/>
              <w:t>7 200 rpm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скорость передачи данных: 600 Мб/с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рта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US 1024Mb GF GTX 560Ti ENGTX560 TI DCII/2DI/1GD5 2xDVI, mini-HDMI HDCP Ret (или эквивалент):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идеопроцессора: (МГц) 830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ключения: PCI-E x16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ость шины памяти: (бит) 256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амяти: GDDR5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Shader (МГц):  1660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амяти (МГц): 4000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амяти (Мб):     1024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it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эквивалент):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корп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блока питания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лат форм-фа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X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емы сперед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наушники, микрофон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сталь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: 1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 мм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W Corsair CMPSU-750TXV2EU (или эквивалент):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 750 Вт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хлаждения: один вентилятор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 ATX12V 2.3 / EPS12V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азъема для материнской платы: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4 pin pin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писывающий DVD дисковод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эквивалент):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время досту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140 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время досту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  <w:tab/>
              <w:t xml:space="preserve"> 160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Черный </w:t>
            </w:r>
          </w:p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дюй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эквивалент):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: 300 кд/м²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ческая контрастность: 1000:1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обзора: 170/16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: 1920x1080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икселя: 0.276 мм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клика: 5 мс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контрастность: 20 000 000:1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: PS/2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ши управления компьютером: Sleep, Power, Wake Up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клавиши: E-Mail, Internet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клавиши: Vol+, Vol-, Play/Pause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ши запуска приложений Office: Calculator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:</w:t>
              <w:tab/>
              <w:t xml:space="preserve">Низкий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ckspace: Широкий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ft:</w:t>
              <w:tab/>
              <w:t xml:space="preserve">Широкие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ыши: Оптическая Проводная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кнопок мыши: 3 (2 + кнопка-колесико)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: 800 dpi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: PS/2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С: Windows XP, Windows Me, Windows 2000, Windows 2003 server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7 Home Basic: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нтерфейса - Русский 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  <w:shd w:fill="00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разрядный (x64) процессор с тактовой частотой 1 ГГц или выше; RAM 2 Гб (для 64-разрядной системы); вободные 20 Гб (для 64-разрядной системы) на жестком диске; графическое устройство DirectX 9 с драйвером WDDM версии 1.0 или выш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- 10 рабочих дней с момента подачи заявки Заказчика.</w:t>
            </w:r>
          </w:p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:</w:t>
            </w:r>
          </w:p>
          <w:p>
            <w:pPr>
              <w:pStyle w:val="Normal"/>
              <w:shd w:fill="FFFFFF" w:val="clear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. Москва, Столешников переулок, д.13/15</w:t>
            </w:r>
          </w:p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360" w:before="240" w:after="0"/>
      <w:ind w:left="709" w:hanging="709"/>
      <w:jc w:val="both"/>
      <w:outlineLvl w:val="0"/>
    </w:pPr>
    <w:rPr>
      <w:rFonts w:ascii="Baltica;Times New Roman" w:hAnsi="Baltica;Times New Roman" w:cs="Baltica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A99D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3">
    <w:name w:val="Нижний колонтитул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av">
    <w:name w:val="nav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80"/>
      <w:u w:val="single"/>
    </w:rPr>
  </w:style>
  <w:style w:type="paragraph" w:styleId="Tabd">
    <w:name w:val="tabd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ffset251">
    <w:name w:val="offset251"/>
    <w:basedOn w:val="Normal"/>
    <w:qFormat/>
    <w:pPr>
      <w:widowControl/>
      <w:spacing w:lineRule="auto" w:line="240" w:before="280" w:after="280"/>
      <w:ind w:left="419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/>
      <w:spacing w:lineRule="auto" w:line="240" w:before="280" w:after="280"/>
      <w:ind w:hanging="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  <w:jc w:val="both"/>
    </w:pPr>
    <w:rPr>
      <w:rFonts w:ascii="TimesET;Times New Roman" w:hAnsi="TimesET;Times New Roman" w:eastAsia="Times New Roman" w:cs="TimesET;Times New Roman"/>
      <w:color w:val="auto"/>
      <w:kern w:val="2"/>
      <w:sz w:val="24"/>
      <w:szCs w:val="24"/>
      <w:lang w:val="ru-RU" w:bidi="hi-IN" w:eastAsia="zh-CN"/>
    </w:rPr>
  </w:style>
  <w:style w:type="paragraph" w:styleId="13">
    <w:name w:val="Обычный (веб)1"/>
    <w:basedOn w:val="Normal"/>
    <w:qFormat/>
    <w:pPr>
      <w:widowControl/>
      <w:suppressAutoHyphens w:val="true"/>
      <w:spacing w:lineRule="atLeast" w:line="100" w:before="280" w:after="280"/>
      <w:ind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spacing w:lineRule="atLeast" w:line="1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iitep.ru/" TargetMode="External"/><Relationship Id="rId3" Type="http://schemas.openxmlformats.org/officeDocument/2006/relationships/hyperlink" Target="http://www.mniite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41:00Z</dcterms:created>
  <dc:creator>Administrator</dc:creator>
  <dc:description/>
  <cp:keywords/>
  <dc:language>en-US</dc:language>
  <cp:lastModifiedBy>Kuznetsova</cp:lastModifiedBy>
  <cp:lastPrinted>2012-09-07T12:05:00Z</cp:lastPrinted>
  <dcterms:modified xsi:type="dcterms:W3CDTF">2012-09-07T12:41:00Z</dcterms:modified>
  <cp:revision>2</cp:revision>
  <dc:subject/>
  <dc:title>Протокол №0373200014611000009-1</dc:title>
</cp:coreProperties>
</file>